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Załącznik Nr 7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130"/>
          <w:sz w:val="20"/>
          <w:szCs w:val="20"/>
          <w:lang w:bidi="zxx"/>
        </w:rPr>
        <w:t>PRACE SPOŁECZNIE UŻYTECZNE 2024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ieczęć firmowa Pracod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w w:val="130"/>
          <w:sz w:val="20"/>
          <w:szCs w:val="20"/>
        </w:rPr>
      </w:pPr>
      <w:r>
        <w:rPr>
          <w:rFonts w:cs="Arial" w:ascii="Arial" w:hAnsi="Arial"/>
          <w:b/>
          <w:bCs/>
          <w:w w:val="13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w w:val="100"/>
          <w:sz w:val="22"/>
          <w:szCs w:val="22"/>
        </w:rPr>
      </w:pPr>
      <w:r>
        <w:rPr>
          <w:rFonts w:cs="Arial" w:ascii="Arial" w:hAnsi="Arial"/>
          <w:b/>
          <w:bCs/>
          <w:w w:val="1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WYKONYWANYCH PRAC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 opinią o osobie wykonującej pra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57"/>
      </w:tblGrid>
      <w:tr>
        <w:trPr/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uto" w:line="480"/>
              <w:ind w:left="0" w:right="-1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wykonywania prac:</w:t>
            </w:r>
          </w:p>
          <w:p>
            <w:pPr>
              <w:pStyle w:val="Normal"/>
              <w:spacing w:lineRule="auto" w:line="480"/>
              <w:ind w:left="0" w:right="-1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0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719"/>
      </w:tblGrid>
      <w:tr>
        <w:trPr/>
        <w:tc>
          <w:tcPr>
            <w:tcW w:w="10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ni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bardzo źle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- źle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średnio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dobrze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bardzo dobrze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racodawca ocenia przestrzeganie przez pracownika dyscypliny i porządku w miejscu pracy?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racodawca ocenia zaangażowanie pracownika (sumienność) w wykonywanie obowiązków ?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racodawca ocenia zachowania społeczne pracownika (kultura osobista) względem przełożonych i współpracowników?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racodawca ocenia samodzielność i inicjatywę pracownika pod względem wykonywania pracy?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dawca wyraża chęć, by w/w pracownik został do niego ponownie skierowany?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      Nie</w:t>
            </w:r>
          </w:p>
        </w:tc>
      </w:tr>
      <w:tr>
        <w:trPr/>
        <w:tc>
          <w:tcPr>
            <w:tcW w:w="10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uwagi:</w:t>
            </w:r>
          </w:p>
          <w:p>
            <w:pPr>
              <w:pStyle w:val="Zawartotabeli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data/podpis i pieczątka osoby upoważnionej</w:t>
        <w:tab/>
      </w:r>
    </w:p>
    <w:sectPr>
      <w:type w:val="nextPage"/>
      <w:pgSz w:w="11906" w:h="16838"/>
      <w:pgMar w:left="1134" w:right="616" w:gutter="0" w:header="0" w:top="480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8:00Z</dcterms:created>
  <dc:creator>Natalia Wierzelewska</dc:creator>
  <dc:description/>
  <dc:language>en-US</dc:language>
  <cp:lastModifiedBy/>
  <cp:lastPrinted>2019-02-06T09:45:00Z</cp:lastPrinted>
  <dcterms:modified xsi:type="dcterms:W3CDTF">2024-01-15T09:55:20Z</dcterms:modified>
  <cp:revision>10</cp:revision>
  <dc:subject/>
  <dc:title/>
</cp:coreProperties>
</file>